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共产党北京印刷学院党代表会议代表提案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830"/>
        <w:gridCol w:w="1980"/>
        <w:gridCol w:w="1800"/>
        <w:gridCol w:w="2543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案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交时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人单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人联系方式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议人（签字）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名称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内容（包括问题、整改建议等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另附页）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工作组审查意见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组长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党办代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2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意见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firstLine="46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firstLine="46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firstLine="3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单位签收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firstLine="46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firstLine="46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填写提案须一事一案、一案一表。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提案人和附议人须是正式代表。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提案编号由提案工作组办公室统一编写。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2:19:00Z</dcterms:created>
  <dc:creator>USER</dc:creator>
  <dc:description/>
  <cp:keywords/>
  <dc:language>en-US</dc:language>
  <cp:lastModifiedBy>sunyuanyuan</cp:lastModifiedBy>
  <cp:lastPrinted>2014-11-02T15:00:00Z</cp:lastPrinted>
  <dcterms:modified xsi:type="dcterms:W3CDTF">2014-11-05T00:43:00Z</dcterms:modified>
  <cp:revision>18</cp:revision>
  <dc:subject/>
  <dc:title/>
</cp:coreProperties>
</file>