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pacing w:val="40"/>
          <w:sz w:val="44"/>
          <w:szCs w:val="44"/>
        </w:rPr>
      </w:pPr>
      <w:r>
        <w:rPr>
          <w:rFonts w:eastAsia="仿宋_GB2312"/>
          <w:b/>
          <w:spacing w:val="40"/>
          <w:sz w:val="44"/>
          <w:szCs w:val="44"/>
        </w:rPr>
        <w:t>北京印刷学院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201</w:t>
      </w:r>
      <w:r>
        <w:rPr>
          <w:rFonts w:eastAsia="仿宋_GB2312"/>
          <w:b/>
          <w:sz w:val="44"/>
          <w:szCs w:val="44"/>
        </w:rPr>
        <w:t>5</w:t>
      </w:r>
      <w:r>
        <w:rPr>
          <w:rFonts w:eastAsia="仿宋_GB2312"/>
          <w:b/>
          <w:sz w:val="44"/>
          <w:szCs w:val="44"/>
        </w:rPr>
        <w:t>年度干部教育培训工作计划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《北京市贯彻落实</w:t>
      </w:r>
      <w:r>
        <w:rPr>
          <w:rFonts w:eastAsia="仿宋_GB2312"/>
          <w:sz w:val="32"/>
          <w:szCs w:val="32"/>
        </w:rPr>
        <w:t>&lt;201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国干部教育培训规划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实施意见》文件精神和学校党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工作要点，切实做好我校干部教育培训工作，进一步培养造就高素质干部队伍，现制定我校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干部教育培训计划如下。</w:t>
      </w:r>
    </w:p>
    <w:p>
      <w:pPr>
        <w:pStyle w:val="Normal"/>
        <w:snapToGrid w:val="false"/>
        <w:spacing w:lineRule="exact" w:line="560" w:before="120" w:after="0"/>
        <w:ind w:firstLine="630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高举中国特色社会主义伟大旗帜，以邓小平理论、“三个代表”重要思想和科学发展观为指导，以加强党的执政能力建设、先进性和纯洁性建设这条主线，深入开展干部教育培训。认真组织党的十八届三中、四中全会精神和习近平总书记系列重要讲话精神的学习，深化干部教育培训改革，提升干部教育培训质量，努力培养信念坚定、为民服务、勤政务实、敢于担当、清正廉洁的高素质干部队伍，为全面深化我校教育教学综合改革，创建国际知名、有特色、高水平传媒类大学，实现从教学型向教学研究型大学转型，提供坚强保障。</w:t>
      </w:r>
    </w:p>
    <w:p>
      <w:pPr>
        <w:pStyle w:val="Normal"/>
        <w:snapToGrid w:val="false"/>
        <w:spacing w:lineRule="exact" w:line="560" w:before="120" w:after="0"/>
        <w:ind w:firstLine="630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二、主要工作</w:t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落实好上级干部调训</w:t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落实完成中组部、教育部、北京市委和市委教育工委以及上级部门下达的各项调训任务，选派优秀干部，尤其是新任处级干部参加相关培训班次。</w:t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认真办好主体班次，大力提升干部素质和能力</w:t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做好党的十八届三中、四中全会精神和习近平总书记重要讲话精神的教育培训工作，重点举办处级干部及高层次人才培训班、新聘任处级干部培训班、青年党员干部读书班等主体班次。坚持联系实际、学以致用，以问题为导向，有针对性地加强理想信念教育，提升干部综合素质和办学理校能力。</w:t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统筹各类专题班次，做好大规模培训干部工作</w:t>
      </w:r>
    </w:p>
    <w:p>
      <w:pPr>
        <w:pStyle w:val="Normal"/>
        <w:snapToGrid w:val="false"/>
        <w:spacing w:lineRule="exact" w:line="5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着统筹资源、发挥优势、提升教育培训质量的原则，把研究解决学校发展中的新情况、新问题作为干部教育培训的着眼点和落脚点，按照工作性质，由主要职能部门牵头，相关部门协作，举办教职工思想政治宣传教育培训、教学管理人员培训班、学科建设与研究生培养工作培训、经费管理与使用规范培训、网络信息安全建设与保密工作培训、校园安全防范能力培训班、新教工培训班、新生班主任辅导员培训、统战人士研讨班、教代会代表培训班、工会干部培训班、大学生思想教育工作研讨班等专题班次。</w:t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充分利用外部资源，办好形势教育活动与在线学习</w:t>
      </w:r>
    </w:p>
    <w:p>
      <w:pPr>
        <w:pStyle w:val="Normal"/>
        <w:snapToGrid w:val="false"/>
        <w:spacing w:lineRule="exact" w:line="5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一步组织好“北京市干部在线学习”教育培训工作。积极引导，认真交流，扩大学习范围，提高学习效果。与宣传部协同，积极聘请校外专家以“一季一课”、“大党课”的形式为干部和党员作形势教育报告，开拓思路和视野。</w:t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科学安排干部挂职，加强实践锻炼环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参与北京市委组织部实施的“三个一百”工程，选拔后备干部和优秀年轻干部开展任职、挂职和轮岗交流；继续面向行业、区域、系统以及新疆西藏等少数民族地区和边远省区派出干部挂职，强化校内外、京（区）内外、业内外多渠道干部挂职格局。同时，校内重点班次安排暑期外出社会实践。</w:t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加强信息报送工作，扩大学校知名度</w:t>
      </w:r>
    </w:p>
    <w:p>
      <w:pPr>
        <w:pStyle w:val="Normal"/>
        <w:snapToGrid w:val="false"/>
        <w:spacing w:lineRule="exact" w:line="56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做好各项教育培训档案管理和总结经验工作，学校将培训中好的做法、经验及优秀师资、精品培训课程等信息及时报送市委教育工委干部处，交流学习和扩大学校知名度。</w:t>
      </w:r>
    </w:p>
    <w:p>
      <w:pPr>
        <w:pStyle w:val="Normal"/>
        <w:snapToGrid w:val="false"/>
        <w:spacing w:lineRule="exact" w:line="560" w:before="120" w:after="0"/>
        <w:ind w:firstLine="630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三、工作要求</w:t>
      </w:r>
      <w:r>
        <w:rPr>
          <w:rFonts w:eastAsia="仿宋_GB2312" w:cs="宋体;SimSun"/>
          <w:b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部门在干部教育培训工作中，要协调配合、优势互补和资源整合，及时向归口部门报送培训信息，做好培训档案管理工作。</w:t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二级党组织要认真组织好人员参加学校举办的培训，同时要计划和组织好本单位干部培训工作。</w:t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广大干部要加强学习，养成自觉学习的习惯。年底之前处级干部全年累计完成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学时、其他干部全年累计完成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学时的培训。认真做好培训档案的登记工作。</w:t>
      </w:r>
    </w:p>
    <w:p>
      <w:pPr>
        <w:pStyle w:val="Normal"/>
        <w:snapToGrid w:val="false"/>
        <w:spacing w:lineRule="exact" w:line="560" w:before="12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北京印刷学院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干部教育培训一览表</w:t>
      </w:r>
      <w:r>
        <w:rPr>
          <w:rFonts w:eastAsia="仿宋_GB2312"/>
          <w:bCs/>
          <w:sz w:val="32"/>
          <w:szCs w:val="32"/>
        </w:rPr>
        <w:t>（调训、培训班）</w:t>
      </w:r>
    </w:p>
    <w:p>
      <w:pPr>
        <w:pStyle w:val="Normal"/>
        <w:snapToGrid w:val="false"/>
        <w:spacing w:lineRule="exact" w:line="560"/>
        <w:ind w:firstLine="508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部、党校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56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4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二〇一五年四月七日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北京印刷学院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2015</w:t>
      </w:r>
      <w:r>
        <w:rPr>
          <w:rFonts w:eastAsia="仿宋_GB2312"/>
          <w:b/>
          <w:bCs/>
          <w:sz w:val="24"/>
          <w:szCs w:val="32"/>
        </w:rPr>
        <w:t>年干部教育培训一览表（调训、培训班）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0"/>
        <w:gridCol w:w="3490"/>
        <w:gridCol w:w="1487"/>
        <w:gridCol w:w="1230"/>
        <w:gridCol w:w="3590"/>
        <w:gridCol w:w="1240"/>
        <w:gridCol w:w="635"/>
        <w:gridCol w:w="1331"/>
      </w:tblGrid>
      <w:tr>
        <w:trPr>
          <w:trHeight w:val="11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主办部门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级调训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局级领导干部参加学习十八届三中、四中全会精神和习近平总书记系列讲话精神集中轮训</w:t>
            </w:r>
          </w:p>
        </w:tc>
        <w:tc>
          <w:tcPr>
            <w:tcW w:w="1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根据上级安排确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校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局级领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按班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次要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学习的时间、学时以所参加班次为准。</w:t>
            </w:r>
          </w:p>
        </w:tc>
      </w:tr>
      <w:tr>
        <w:trPr>
          <w:trHeight w:val="86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市委组织部、市委教育工委调训</w:t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校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局级领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按班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次要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高校干部培训中心调训</w:t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校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按要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按班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次要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市哲学社会科学教学科研骨干研究班</w:t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按要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按班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次要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内主题培训班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处级干部及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层次人才培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办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处级以上干部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级岗以上教师及教学科研骨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kern w:val="0"/>
                <w:szCs w:val="21"/>
              </w:rPr>
              <w:t>个半天集中学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专题培训与“一季一课”穿插进行</w:t>
            </w:r>
          </w:p>
        </w:tc>
      </w:tr>
      <w:tr>
        <w:trPr>
          <w:trHeight w:val="10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聘任处级干部培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</w:rPr>
              <w:t>党校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聘任处级干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个半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青年骨干教师读书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—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校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人事处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青年骨干教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(5</w:t>
            </w:r>
            <w:r>
              <w:rPr>
                <w:rFonts w:cs="宋体;SimSun" w:eastAsia="仿宋_GB2312"/>
                <w:kern w:val="0"/>
                <w:szCs w:val="21"/>
              </w:rPr>
              <w:t>天自学读书，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个半天交流研讨，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天红色教育</w:t>
            </w:r>
            <w:r>
              <w:rPr>
                <w:rFonts w:eastAsia="仿宋_GB2312" w:cs="宋体;SimSun"/>
                <w:kern w:val="0"/>
                <w:szCs w:val="21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暑期安排红色教育社会实践</w:t>
            </w:r>
          </w:p>
        </w:tc>
      </w:tr>
      <w:tr>
        <w:trPr>
          <w:trHeight w:val="1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主办部门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内专题班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宣传工作业务培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各单位宣传工作负责人、信息员、学工干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全年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每期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财务管理专题培训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财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计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3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各单位财务一支笔、办公室主任、经费归口管理部门负责人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半天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学管理人员培训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学副院长、教学单位综办主任、督导组成员、教务处全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硕士生导师培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究生处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kern w:val="0"/>
                <w:sz w:val="24"/>
              </w:rPr>
              <w:t>年新上岗硕士生导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生班主任辅导员培训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生班主任、辅导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教工培训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纪委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kern w:val="0"/>
                <w:sz w:val="24"/>
              </w:rPr>
              <w:t>年新入校教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网络信息与安全培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网中心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校各单位信息管理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半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统战人士研修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统战部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校统战人士代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kern w:val="0"/>
                <w:szCs w:val="21"/>
              </w:rPr>
              <w:t>自学读书，交流研讨，红色教育</w:t>
            </w:r>
            <w:r>
              <w:rPr>
                <w:rFonts w:eastAsia="仿宋_GB2312" w:cs="宋体;SimSun"/>
                <w:kern w:val="0"/>
                <w:szCs w:val="21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部分暑期安排社会实践</w:t>
            </w:r>
          </w:p>
        </w:tc>
      </w:tr>
      <w:tr>
        <w:trPr>
          <w:trHeight w:val="9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主办部门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内专题班次</w:t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(</w:t>
            </w:r>
            <w:r>
              <w:rPr>
                <w:rFonts w:cs="宋体;SimSun" w:eastAsia="仿宋_GB2312"/>
                <w:kern w:val="0"/>
                <w:sz w:val="24"/>
              </w:rPr>
              <w:t>续</w:t>
            </w:r>
            <w:r>
              <w:rPr>
                <w:rFonts w:eastAsia="仿宋_GB2312" w:cs="宋体;SimSun"/>
                <w:kern w:val="0"/>
                <w:sz w:val="24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会干部、教代会代表培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会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各级工会干部、教代会代表和各委员会委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eastAsia="仿宋_GB2312" w:cs="宋体;SimSun"/>
                <w:b/>
                <w:color w:val="800000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eastAsia="仿宋_GB2312" w:cs="宋体;SimSun"/>
                <w:b/>
                <w:color w:val="8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学生思想教育工作研讨班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招就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专兼职班主任、辅导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/>
                <w:b/>
                <w:i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党务干部每月理论学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校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纪委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务干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个半天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eastAsia="仿宋_GB2312" w:cs="宋体;SimSun"/>
                <w:b/>
                <w:color w:val="8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处级干部“干教网”在线学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校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体处级干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orient="landscape" w:w="16838" w:h="11906"/>
      <w:pgMar w:left="1474" w:right="1134" w:gutter="0" w:header="0" w:top="510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0:00Z</dcterms:created>
  <dc:creator>zhao</dc:creator>
  <dc:description/>
  <cp:keywords/>
  <dc:language>en-US</dc:language>
  <cp:lastModifiedBy>hp</cp:lastModifiedBy>
  <cp:lastPrinted>2015-04-07T10:56:00Z</cp:lastPrinted>
  <dcterms:modified xsi:type="dcterms:W3CDTF">2015-04-07T06:05:00Z</dcterms:modified>
  <cp:revision>5</cp:revision>
  <dc:subject/>
  <dc:title>北京印刷学院203年干部培训</dc:title>
</cp:coreProperties>
</file>